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PTIST MISSIONARY SOCIETY ROAD SHOW</w:t>
      </w:r>
    </w:p>
    <w:p>
      <w:pPr>
        <w:pStyle w:val="Normal"/>
        <w:jc w:val="both"/>
        <w:rPr/>
      </w:pPr>
      <w:r>
        <w:rPr/>
      </w:r>
    </w:p>
    <w:p>
      <w:pPr>
        <w:pStyle w:val="Normal"/>
        <w:jc w:val="both"/>
        <w:rPr/>
      </w:pPr>
      <w:r>
        <w:rPr/>
        <w:t>On Sunday 13 April 1997, the Chapel hosted, and supported, a Baptist Missionary Society Road Show.  The opening ten minutes was taken by a ‘Praise Group’ – organ, piano, drums, two guitars, trumpet, saxophone and trombone, with a lively Worship Leader – one of the Chapel missionaries home on furlough.  He led the singing of various popular hymns and choruses – the latter sung at least twice – and, in the current idiom, taught the congregation a new piece as well.</w:t>
      </w:r>
    </w:p>
    <w:p>
      <w:pPr>
        <w:pStyle w:val="Normal"/>
        <w:jc w:val="both"/>
        <w:rPr/>
      </w:pPr>
      <w:r>
        <w:rPr/>
      </w:r>
    </w:p>
    <w:p>
      <w:pPr>
        <w:pStyle w:val="Normal"/>
        <w:jc w:val="both"/>
        <w:rPr/>
      </w:pPr>
      <w:r>
        <w:rPr/>
        <w:t>There was then a formal welcome from the pastor of the Chapel, who opened the service in prayer.  The president for the year of the Baptist Missionary Society introduced herself, and the work of the Society, under the title ‘At the Cutting Edge’, a humorous and incisive account of her own experiences in Zaire.</w:t>
      </w:r>
    </w:p>
    <w:p>
      <w:pPr>
        <w:pStyle w:val="Normal"/>
        <w:jc w:val="both"/>
        <w:rPr/>
      </w:pPr>
      <w:r>
        <w:rPr/>
      </w:r>
    </w:p>
    <w:p>
      <w:pPr>
        <w:pStyle w:val="Normal"/>
        <w:jc w:val="both"/>
        <w:rPr/>
      </w:pPr>
      <w:r>
        <w:rPr/>
        <w:t>This was followed by a live telephone conversation with a Dumfries family serving in Zimbabwe  – backed up by a photograph of the family on a screen.  The president asked a number of questions in an exchange of views with the husband and the wife in Zimbabwe, all clearly audible over the Chapel’s loudspeaker system, and culminating in their specific requests for prayer. Caroline Green then prayed with and for them over the telephone – concluding with a united ‘Amen’ from Zimbabwe and the Chapel together.</w:t>
      </w:r>
    </w:p>
    <w:p>
      <w:pPr>
        <w:pStyle w:val="Normal"/>
        <w:jc w:val="both"/>
        <w:rPr/>
      </w:pPr>
      <w:r>
        <w:rPr/>
      </w:r>
    </w:p>
    <w:p>
      <w:pPr>
        <w:pStyle w:val="Normal"/>
        <w:jc w:val="both"/>
        <w:rPr/>
      </w:pPr>
      <w:r>
        <w:rPr/>
        <w:t>After a scripture reading, on which the later talk would be founded, there was a video presentation of the work and challenges and opportunities of the Baptist Missionary Society in many countries – focusing on both urbanisation and also the opportunities of rural ministry.</w:t>
      </w:r>
    </w:p>
    <w:p>
      <w:pPr>
        <w:pStyle w:val="Normal"/>
        <w:jc w:val="both"/>
        <w:rPr/>
      </w:pPr>
      <w:r>
        <w:rPr/>
      </w:r>
    </w:p>
    <w:p>
      <w:pPr>
        <w:pStyle w:val="Normal"/>
        <w:jc w:val="both"/>
        <w:rPr/>
      </w:pPr>
      <w:r>
        <w:rPr/>
        <w:t xml:space="preserve">Following an offering – what changes? – the general secretary of the Baptist Union of Scotland, Rev. Bill Slack, preached for 25 minutes, based on the passage read earlier, under the theme: ‘We are all Baptist missionaries’. Some had no vision beyond ‘Jerusalem’, some had a glimpse of ‘Judea’, but the challenge was for all to consider the opportunities at the ‘ends of the earth’.  After he had preached, Caroline Green closed with prayer after a meeting lasting an hour and half, and then gave the opportunity for any, who had heard a personal call, to speak with them.  Apart from the instrumentalists in the Praise Group, the telephoned link with Africa and the video, it seemed to differ little from a missionary meeting of a century before. </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10:00Z</dcterms:created>
  <dc:creator>Ian Balfour</dc:creator>
  <dc:description/>
  <dc:language>en-US</dc:language>
  <cp:lastModifiedBy>Ian Balfour</cp:lastModifiedBy>
  <dcterms:modified xsi:type="dcterms:W3CDTF">2006-08-24T08:31:00Z</dcterms:modified>
  <cp:revision>2</cp:revision>
  <dc:subject/>
  <dc:title>BAPTIST MISSIONARY SOCIETY ROAD SHOW</dc:title>
</cp:coreProperties>
</file>